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11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RC 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RC 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/4/14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ll participants in the CAISO markets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9949307"/>
                                  <w:bookmarkStart w:id="1" w:name="__Fieldmark__0_19949307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9949307"/>
                                  <w:bookmarkStart w:id="3" w:name="__Fieldmark__1_19949307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9949307"/>
                                  <w:bookmarkStart w:id="5" w:name="__Fieldmark__2_19949307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9949307"/>
                                  <w:bookmarkStart w:id="7" w:name="__Fieldmark__3_19949307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9949307"/>
                                  <w:bookmarkStart w:id="9" w:name="__Fieldmark__4_19949307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9949307"/>
                                  <w:bookmarkStart w:id="11" w:name="__Fieldmark__5_19949307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 min market implemen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9949307"/>
                                  <w:bookmarkStart w:id="13" w:name="__Fieldmark__6_19949307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19949307"/>
                                  <w:bookmarkStart w:id="15" w:name="__Fieldmark__7_19949307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19949307"/>
                                  <w:bookmarkStart w:id="17" w:name="__Fieldmark__8_19949307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9949307"/>
                                  <w:bookmarkStart w:id="19" w:name="__Fieldmark__9_19949307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ct likely, scope unknown at this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9949307"/>
                                  <w:bookmarkStart w:id="21" w:name="__Fieldmark__10_19949307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19949307"/>
                                  <w:bookmarkStart w:id="23" w:name="__Fieldmark__11_19949307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et systems are modif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19949307"/>
                                  <w:bookmarkStart w:id="25" w:name="__Fieldmark__12_19949307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19949307"/>
                                  <w:bookmarkStart w:id="27" w:name="__Fieldmark__13_19949307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 min market imp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19949307"/>
                                  <w:bookmarkStart w:id="29" w:name="__Fieldmark__14_19949307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19949307"/>
                                  <w:bookmarkStart w:id="31" w:name="__Fieldmark__15_19949307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link below for more infor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19949307"/>
                                  <w:bookmarkStart w:id="33" w:name="__Fieldmark__16_19949307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19949307"/>
                                  <w:bookmarkStart w:id="35" w:name="__Fieldmark__17_19949307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anges to the Market Instruments BP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19949307"/>
                                  <w:bookmarkStart w:id="37" w:name="__Fieldmark__18_19949307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19949307"/>
                                  <w:bookmarkStart w:id="39" w:name="__Fieldmark__19_19949307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veral sections changed.  See link below for more infor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19949307"/>
                                  <w:bookmarkStart w:id="41" w:name="__Fieldmark__20_19949307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19949307"/>
                                  <w:bookmarkStart w:id="43" w:name="__Fieldmark__21_19949307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19949307"/>
                                  <w:bookmarkStart w:id="45" w:name="__Fieldmark__22_19949307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19949307"/>
                                  <w:bookmarkStart w:id="47" w:name="__Fieldmark__23_19949307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will likely be changes to the training plan (unknown at this tim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19949307"/>
                                  <w:bookmarkStart w:id="49" w:name="__Fieldmark__24_19949307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19949307"/>
                                  <w:bookmarkStart w:id="51" w:name="__Fieldmark__25_19949307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38.9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C 764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C 764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/4/14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ll participants in the CAISO markets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19949307"/>
                            <w:bookmarkStart w:id="53" w:name="__Fieldmark__0_19949307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19949307"/>
                            <w:bookmarkStart w:id="55" w:name="__Fieldmark__1_19949307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19949307"/>
                            <w:bookmarkStart w:id="57" w:name="__Fieldmark__2_19949307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19949307"/>
                            <w:bookmarkStart w:id="59" w:name="__Fieldmark__3_19949307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19949307"/>
                            <w:bookmarkStart w:id="61" w:name="__Fieldmark__4_19949307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19949307"/>
                            <w:bookmarkStart w:id="63" w:name="__Fieldmark__5_19949307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min market implemented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19949307"/>
                            <w:bookmarkStart w:id="65" w:name="__Fieldmark__6_19949307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19949307"/>
                            <w:bookmarkStart w:id="67" w:name="__Fieldmark__7_19949307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19949307"/>
                            <w:bookmarkStart w:id="69" w:name="__Fieldmark__8_19949307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19949307"/>
                            <w:bookmarkStart w:id="71" w:name="__Fieldmark__9_19949307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act likely, scope unknown at this time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19949307"/>
                            <w:bookmarkStart w:id="73" w:name="__Fieldmark__10_19949307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19949307"/>
                            <w:bookmarkStart w:id="75" w:name="__Fieldmark__11_19949307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et systems are modified.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19949307"/>
                            <w:bookmarkStart w:id="77" w:name="__Fieldmark__12_19949307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19949307"/>
                            <w:bookmarkStart w:id="79" w:name="__Fieldmark__13_19949307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min market implement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19949307"/>
                            <w:bookmarkStart w:id="81" w:name="__Fieldmark__14_19949307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19949307"/>
                            <w:bookmarkStart w:id="83" w:name="__Fieldmark__15_19949307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link below for more information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19949307"/>
                            <w:bookmarkStart w:id="85" w:name="__Fieldmark__16_19949307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19949307"/>
                            <w:bookmarkStart w:id="87" w:name="__Fieldmark__17_19949307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anges to the Market Instruments BPM. 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19949307"/>
                            <w:bookmarkStart w:id="89" w:name="__Fieldmark__18_19949307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19949307"/>
                            <w:bookmarkStart w:id="91" w:name="__Fieldmark__19_19949307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veral sections changed.  See link below for more information.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19949307"/>
                            <w:bookmarkStart w:id="93" w:name="__Fieldmark__20_19949307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19949307"/>
                            <w:bookmarkStart w:id="95" w:name="__Fieldmark__21_19949307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19949307"/>
                            <w:bookmarkStart w:id="97" w:name="__Fieldmark__22_19949307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19949307"/>
                            <w:bookmarkStart w:id="99" w:name="__Fieldmark__23_19949307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will likely be changes to the training plan (unknown at this time)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19949307"/>
                            <w:bookmarkStart w:id="101" w:name="__Fieldmark__24_19949307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19949307"/>
                            <w:bookmarkStart w:id="103" w:name="__Fieldmark__25_19949307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615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project scope.</w:t>
            </w:r>
          </w:p>
        </w:tc>
      </w:tr>
      <w:tr>
        <w:trPr>
          <w:trHeight w:val="280" w:hRule="atLeast"/>
        </w:trPr>
        <w:tc>
          <w:tcPr>
            <w:tcW w:w="92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identified</w:t>
            </w:r>
          </w:p>
        </w:tc>
      </w:tr>
      <w:tr>
        <w:trPr>
          <w:trHeight w:val="270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ne identified</w:t>
            </w:r>
          </w:p>
        </w:tc>
      </w:tr>
      <w:tr>
        <w:trPr>
          <w:trHeight w:val="270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veral months.</w:t>
            </w:r>
          </w:p>
        </w:tc>
      </w:tr>
      <w:tr>
        <w:trPr>
          <w:trHeight w:val="270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e the changes affect the Market Instruments BPM docu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ins changes required to implement the FERC 764 initiative.  Please see the following link for more inform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aiso.com/informed/Pages/StakeholderProcesses/FERCOrderNo764MarketChanges.aspx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lang w:val="en-US" w:eastAsia="en-US"/>
      </w:rPr>
      <w:drawing>
        <wp:inline distT="0" distB="0" distL="0" distR="0">
          <wp:extent cx="1752600" cy="361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o.com/informed/Pages/StakeholderProcesses/FERCOrderNo764MarketChange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2:23:00Z</dcterms:created>
  <dc:creator>California ISO</dc:creator>
  <dc:description/>
  <cp:keywords/>
  <dc:language>en-US</dc:language>
  <cp:lastModifiedBy>Batakji, Jamal</cp:lastModifiedBy>
  <cp:lastPrinted>2008-11-03T13:27:00Z</cp:lastPrinted>
  <dcterms:modified xsi:type="dcterms:W3CDTF">2014-02-07T22:26:00Z</dcterms:modified>
  <cp:revision>3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90417-1837-069E-8C0C-13BD3AB52E7C}</vt:lpwstr>
  </property>
  <property fmtid="{D5CDD505-2E9C-101B-9397-08002B2CF9AE}" pid="3" name="Owner">
    <vt:lpwstr>241</vt:lpwstr>
  </property>
  <property fmtid="{D5CDD505-2E9C-101B-9397-08002B2CF9AE}" pid="4" name="Status">
    <vt:lpwstr>Final</vt:lpwstr>
  </property>
  <property fmtid="{D5CDD505-2E9C-101B-9397-08002B2CF9AE}" pid="5" name="_AMO_XmlVersion">
    <vt:lpwstr>_AMO_XmlVersion</vt:lpwstr>
  </property>
</Properties>
</file>